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 xml:space="preserve">ПРОТОКОЛ  №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 xml:space="preserve">Рассмотрения  и  оценки  котировочных  заявок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ДОУ  детский  сад  общеразвивающего  вида  с  приоритетным  осуществлением  художественно -  эстетического  развития  №1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11.2007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аименование  предмета  запроса  котировок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 xml:space="preserve">Замена 15 деревянных  оконных  блоков  с  остеклением  и  покраской, 3х пластиковых  дверей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остав  котировочной  комиссии  по  рассмотрению  и  оценке  котировочных  заявок присутствовали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 xml:space="preserve">Председатель  котировочной  комиссии : </w:t>
      </w:r>
    </w:p>
    <w:p>
      <w:pPr>
        <w:pStyle w:val="Normal"/>
        <w:ind w:left="360" w:hanging="0"/>
        <w:rPr/>
      </w:pPr>
      <w:r>
        <w:rPr/>
        <w:t xml:space="preserve">Лопатина  Юлия  Григорьевна  -  бухгалтер  ЦБ </w:t>
      </w:r>
    </w:p>
    <w:p>
      <w:pPr>
        <w:pStyle w:val="Normal"/>
        <w:ind w:left="360" w:hanging="0"/>
        <w:rPr/>
      </w:pPr>
      <w:r>
        <w:rPr/>
        <w:t xml:space="preserve">Члены  котировочной  комиссии : </w:t>
      </w:r>
    </w:p>
    <w:p>
      <w:pPr>
        <w:pStyle w:val="Normal"/>
        <w:ind w:left="360" w:hanging="0"/>
        <w:rPr/>
      </w:pPr>
      <w:r>
        <w:rPr/>
        <w:t xml:space="preserve">Широковских  Татьяна  Михайловна  -     специалист  СМЗ </w:t>
      </w:r>
    </w:p>
    <w:p>
      <w:pPr>
        <w:pStyle w:val="Normal"/>
        <w:ind w:left="360" w:hanging="0"/>
        <w:rPr/>
      </w:pPr>
      <w:r>
        <w:rPr/>
        <w:t xml:space="preserve">Ахмадулин  Марс  Мансурович           -     ответственный  за  электрохозяйство  </w:t>
      </w:r>
    </w:p>
    <w:p>
      <w:pPr>
        <w:pStyle w:val="Normal"/>
        <w:ind w:left="360" w:hanging="0"/>
        <w:rPr/>
      </w:pPr>
      <w:r>
        <w:rPr/>
        <w:t xml:space="preserve">Озерова Наталья  Александровна        -     заведующая МДОУ№1 </w:t>
      </w:r>
    </w:p>
    <w:p>
      <w:pPr>
        <w:pStyle w:val="Normal"/>
        <w:ind w:left="360" w:hanging="0"/>
        <w:rPr/>
      </w:pPr>
      <w:r>
        <w:rPr/>
        <w:t>Юдина  Валентина  Вячеславовна       –    уборщица  МДОУ№1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униципальным  заказчиком  является-</w:t>
      </w:r>
      <w:r>
        <w:rPr/>
        <w:t xml:space="preserve">  Муниципальное  дошкольное  образовательное  учреждение  детский  сад  общеразвивающего  вида  с  приоритетным  осуществлением  художественно- эстетического  развития  №1</w:t>
      </w:r>
    </w:p>
    <w:p>
      <w:pPr>
        <w:pStyle w:val="Normal"/>
        <w:ind w:left="360" w:hanging="0"/>
        <w:rPr/>
      </w:pPr>
      <w:r>
        <w:rPr>
          <w:b/>
          <w:bCs/>
        </w:rPr>
        <w:t>Почтовый  адрес</w:t>
      </w:r>
      <w:r>
        <w:rPr/>
        <w:t xml:space="preserve"> ; 624860 Свердловская  область  г.Камышлов , ул.Жукова ,6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/>
        <w:t xml:space="preserve">. Процедура  рассмотрения и  оценки  котировочных  заявок  проводилась  котировочной  комиссией  в  период  с  9 часов 30 минут 29.11.2007г по 10.00  часов </w:t>
      </w:r>
    </w:p>
    <w:p>
      <w:pPr>
        <w:pStyle w:val="Normal"/>
        <w:ind w:left="360" w:hanging="0"/>
        <w:rPr/>
      </w:pPr>
      <w:r>
        <w:rPr/>
        <w:t xml:space="preserve">время  местное  , по  адресу ; г.Камышлов ,ул.Жукова 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</w:t>
      </w:r>
      <w:r>
        <w:rPr/>
        <w:t xml:space="preserve">.Извещение  о проведении  запроса  котировок  было  размещено  на  сайте </w:t>
      </w:r>
      <w:r>
        <w:rPr>
          <w:lang w:val="en-US"/>
        </w:rPr>
        <w:t>Kamgor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в  сети  Интернет 23.  11.2007г </w:t>
      </w:r>
    </w:p>
    <w:p>
      <w:pPr>
        <w:pStyle w:val="Normal"/>
        <w:ind w:left="360" w:hanging="0"/>
        <w:rPr/>
      </w:pPr>
      <w:r>
        <w:rPr>
          <w:b/>
          <w:bCs/>
        </w:rPr>
        <w:t>6 .</w:t>
      </w:r>
      <w:r>
        <w:rPr/>
        <w:t>Существенными  условиями  муниципального  контракта  который  будет  заключен  с победителем  в проведении  запроса  котировок  , являются  следующее 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6.1. Предмет  работы</w:t>
      </w:r>
      <w:r>
        <w:rPr/>
        <w:t xml:space="preserve">  -  устройство  теплого  пола  в  двух  группах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2.Место  выполнения  работ</w:t>
      </w:r>
      <w:r>
        <w:rPr/>
        <w:t xml:space="preserve"> – МДОУ детский  сад  общеразвивающего  вида  с  приоритетным  осуществлением  художественно-эстетического  развития №1 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6.3. Срок  выполнения  работ</w:t>
      </w:r>
      <w:r>
        <w:rPr/>
        <w:t xml:space="preserve">  - до 10.12.2007года .</w:t>
      </w:r>
    </w:p>
    <w:p>
      <w:pPr>
        <w:pStyle w:val="Normal"/>
        <w:ind w:left="360" w:hanging="0"/>
        <w:rPr/>
      </w:pPr>
      <w:r>
        <w:rPr/>
        <w:t>Максимальная   цена  муниципального  контракта  -230 000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4. Источник  финансирования</w:t>
      </w:r>
      <w:r>
        <w:rPr/>
        <w:t xml:space="preserve"> -  местный  бюджет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5.  Условия  оплаты</w:t>
      </w:r>
      <w:r>
        <w:rPr/>
        <w:t xml:space="preserve">  выполнения  работ  - 30 %  -предоплата  от  стоимости  контракта , остальные  70 %  через  14  дней  после  подписания  акта  приемки  выполненных  работ 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7.</w:t>
      </w:r>
      <w:r>
        <w:rPr/>
        <w:t xml:space="preserve"> До  окончания  указанного  в  извещении  запроса  котировок  срока  подачи  котировочных  заявок  28.11.2007 года  поступило  2 ( две) котировочных  заявок  на  бумажном  носителе ,как  это  зафиксировано  в  «журнале  регистрации  поступления  котировочных  заявок» , следующих  участников  размещения  заказа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27"/>
        <w:gridCol w:w="2052"/>
        <w:gridCol w:w="1660"/>
        <w:gridCol w:w="18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 для  юридического  лица), фамилия  ,имя ,отчество (для  физического  лица ) участника  размещения  заказ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 юридический и фактический 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 почты ( при  его  наличии 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чное  время  поступления  котировочной  зая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селков  А.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амышлов </w:t>
            </w:r>
          </w:p>
          <w:p>
            <w:pPr>
              <w:pStyle w:val="Normal"/>
              <w:rPr/>
            </w:pPr>
            <w:r>
              <w:rPr/>
              <w:t>Ул.Свердлова 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 2007г</w:t>
            </w:r>
          </w:p>
          <w:p>
            <w:pPr>
              <w:pStyle w:val="Normal"/>
              <w:rPr/>
            </w:pPr>
            <w:r>
              <w:rPr/>
              <w:t>15. 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ОО « Эс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мшлов .</w:t>
            </w:r>
          </w:p>
          <w:p>
            <w:pPr>
              <w:pStyle w:val="Normal"/>
              <w:rPr/>
            </w:pPr>
            <w:r>
              <w:rPr/>
              <w:t>Ул.К Маркса56-2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7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8</w:t>
      </w:r>
      <w:r>
        <w:rPr/>
        <w:t>.Котировочная  комиссия  рассмотрела  котировочные  заявки на  соответствие  требованиям ,установленным  в  извещении  о проведении  запроса  котировок , оценила  их  и  приняла  на  основании  полученных  результатов   следующее  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76"/>
        <w:gridCol w:w="1519"/>
        <w:gridCol w:w="1555"/>
        <w:gridCol w:w="1933"/>
        <w:gridCol w:w="15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 для юридического  лица )фамилия  имя  отчество  для  физических  лиц  участника  размещения  заказ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не допустить процедуры  оце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я  выполнения  рабо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муниципального</w:t>
            </w:r>
          </w:p>
          <w:p>
            <w:pPr>
              <w:pStyle w:val="Normal"/>
              <w:rPr/>
            </w:pPr>
            <w:r>
              <w:rPr/>
              <w:t xml:space="preserve">контрак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Веселков А.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Эст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8.1</w:t>
      </w:r>
      <w:r>
        <w:rPr/>
        <w:t xml:space="preserve">.Предложение  о  наиболее  низкой  цене  работ  составило  210 000 (двести  тысяч   рублей)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b/>
          <w:bCs/>
        </w:rPr>
        <w:t>8.2</w:t>
      </w:r>
      <w:r>
        <w:rPr/>
        <w:t>.Котировочная  комиссия  оценила  котировочные  заявки  приняла  решение  признать победителем  в  проведении  запроса  котировок  ИП  Веселкова А.Л.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Цена  муниципального  контракта  - двести  десять тысяч  рублей 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/>
        <w:t>Протокол  рассмотрения  и  оценки  котировочных  заявок  составлен  в  двух  экземплярах , один  из  которых  остается  у  заказчика  .Второй  экземпляр протокола  и  проект  муниципального  контракта  , предусмотренный  извещением  о  проведением  о  проведении  запроса  котировок , и  цены , предложенной  победителем  запроса  котировок  в  котировочной  заявке, заказчик  в  течении  двух  дней  подписания  протокола  обязуется  передать  победителю  в  проведении  запроса  котировок 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/>
        <w:t xml:space="preserve">Настоящий  протокол  подлежит размещению  на  официальном  сайте </w:t>
      </w:r>
      <w:r>
        <w:rPr>
          <w:lang w:val="en-US"/>
        </w:rPr>
        <w:t>Kamgo</w:t>
      </w:r>
      <w:r>
        <w:rPr/>
        <w:t>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>
          <w:b/>
          <w:bCs/>
        </w:rPr>
        <w:t xml:space="preserve">Подписи </w:t>
      </w:r>
      <w:r>
        <w:rPr/>
        <w:t xml:space="preserve"> :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Председатель  котировочной  комиссии :                                              Лопатина Ю.Г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Члены  котировочной  комиссии ;                                                          Широковских Т.М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Члены котировочной  комиссии                                                             Ахмадулин  М.М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Члены  котировочной  комиссии                                                            Озерова Н.А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Члены  котировочной  комиссии                                                            Юдина В.В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2:00Z</dcterms:created>
  <dc:creator>12345</dc:creator>
  <dc:description/>
  <cp:keywords/>
  <dc:language>en-US</dc:language>
  <cp:lastModifiedBy>Елена Валерьевна</cp:lastModifiedBy>
  <cp:lastPrinted>2007-11-23T07:52:00Z</cp:lastPrinted>
  <dcterms:modified xsi:type="dcterms:W3CDTF">2007-12-03T06:40:00Z</dcterms:modified>
  <cp:revision>15</cp:revision>
  <dc:subject/>
  <dc:title>                                                ПРОТОКОЛ   </dc:title>
</cp:coreProperties>
</file>